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)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ร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บ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รณีผู้ขอจดทะเบียนเป็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ทะเบียนพาณิชย์ ฝ่ายพัฒนารายได้ กองคลัง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ทะเบียนพาณิชย์ ฝ่ายพัฒนารายได้ กองคลัง 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>
          <w:trHeight w:val="629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49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5  </w:t>
            </w:r>
          </w:p>
        </w:tc>
      </w:tr>
      <w:tr>
        <w:trPr>
          <w:trHeight w:val="558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2</w:t>
            </w:r>
          </w:p>
        </w:tc>
      </w:tr>
      <w:tr>
        <w:trPr>
          <w:trHeight w:val="86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3 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</w:tc>
      </w:tr>
      <w:tr>
        <w:trPr>
          <w:trHeight w:val="858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>
          <w:trHeight w:val="84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>
          <w:trHeight w:val="854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>
          <w:trHeight w:val="85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</w:tc>
      </w:tr>
      <w:tr>
        <w:trPr>
          <w:trHeight w:val="56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3</w:t>
            </w:r>
          </w:p>
        </w:tc>
      </w:tr>
      <w:tr>
        <w:trPr>
          <w:trHeight w:val="574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46</w:t>
            </w:r>
          </w:p>
        </w:tc>
      </w:tr>
      <w:tr>
        <w:trPr>
          <w:trHeight w:val="1688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ใน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พ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ก</w:t>
      </w:r>
      <w:r>
        <w:rPr>
          <w:rFonts w:cs="TH SarabunIT๙" w:ascii="TH SarabunIT๙" w:hAnsi="TH SarabunIT๙"/>
          <w:sz w:val="32"/>
          <w:szCs w:val="32"/>
        </w:rPr>
        <w:t>. 0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งานผลประโยชน์ ฝ่ายพัฒนารายได้ กองคลัง เทศบาลเมืองบ้านไผ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 xml:space="preserve">043 - 272642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>10, Fax : 043 - 2722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3)</w:t>
        <w:br/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</w:rPr>
        <w:t>www.dbd.go.th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702"/>
        <w:gridCol w:w="1843"/>
        <w:gridCol w:w="1559"/>
        <w:gridCol w:w="1700"/>
        <w:gridCol w:w="1110"/>
        <w:gridCol w:w="179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702"/>
        <w:gridCol w:w="1843"/>
        <w:gridCol w:w="1558"/>
        <w:gridCol w:w="1701"/>
        <w:gridCol w:w="1135"/>
        <w:gridCol w:w="166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>
          <w:trHeight w:val="123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>
          <w:trHeight w:val="126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งานผลประโยชน์ ฝ่ายพัฒนารายได้ กองคลัง 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บริการร่วม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One stop serv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สบาลเมืองบ้านไผ่ 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</w:p>
        </w:tc>
      </w:tr>
      <w:tr>
        <w:trPr>
          <w:trHeight w:val="127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8 </w:t>
            </w:r>
          </w:p>
        </w:tc>
      </w:tr>
      <w:tr>
        <w:trPr>
          <w:trHeight w:val="85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www.banphaicit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c678cb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c678cb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c678cb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c678cb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c678cb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c678cb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bc51b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bc51b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bc51b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bc51b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bc51b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bc51b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128</Words>
  <Characters>6436</Characters>
  <CharactersWithSpaces>75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3:00Z</dcterms:created>
  <dc:creator>CM</dc:creator>
  <dc:description/>
  <dc:language>en-US</dc:language>
  <cp:lastModifiedBy>Wichakarn</cp:lastModifiedBy>
  <cp:lastPrinted>2015-03-02T15:12:00Z</cp:lastPrinted>
  <dcterms:modified xsi:type="dcterms:W3CDTF">2019-04-29T01:56:00Z</dcterms:modified>
  <cp:revision>7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